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tbl>
      <w:tblPr>
        <w:tblW w:w="1010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97"/>
        <w:gridCol w:w="1400"/>
        <w:gridCol w:w="1848"/>
        <w:gridCol w:w="26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Q2612A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原装硒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利盟原装粉盒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56F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惠普原装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CF110A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硒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惠普原装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CF40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硒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柯美原装碳粉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TN119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裁纸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剪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大卷透明胶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4.5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页资料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5m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档案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黑水笔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0.38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9mm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票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线圈笔记本（</w:t>
            </w: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页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回形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得力便利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合  计 金 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  <w:lang w:val="en-US" w:eastAsia="zh-CN"/>
        </w:rPr>
        <w:t>常用</w:t>
      </w: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  <w:t>办公用品</w:t>
      </w: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  <w:lang w:val="en-US" w:eastAsia="zh-CN"/>
        </w:rPr>
        <w:t>报价单</w:t>
      </w: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价单位：（盖章）                 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4:28Z</dcterms:created>
  <dc:creator>admin</dc:creator>
  <dc:description/>
  <dc:language>en-US</dc:language>
  <cp:lastModifiedBy>逍遥无似</cp:lastModifiedBy>
  <dcterms:modified xsi:type="dcterms:W3CDTF">2023-03-20T07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6EC6165D498693BD04F157B5B3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