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Arial Unicode MS" w:hAnsi="Arial Unicode MS" w:cs="Arial Unicode MS" w:eastAsia="Arial Unicode MS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  <w:t>福州科技馆科普车驾驶员及搬运工用工服务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Arial Unicode MS" w:hAnsi="Arial Unicode MS" w:cs="Arial Unicode MS" w:eastAsia="Arial Unicode MS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  <w:t>报价单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6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 Unicode MS" w:hAnsi="Arial Unicode MS" w:eastAsia="Arial Unicode MS" w:cs="Arial Unicode MS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半天价格（元）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内）</w:t>
            </w:r>
          </w:p>
        </w:tc>
      </w:tr>
      <w:tr>
        <w:trPr>
          <w:trHeight w:val="192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持有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驾照驾驶员及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随车搬运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3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(1)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报价包含税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报价按次结算，不分城区八县及省内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工作时长每递增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费用增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，不足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按一小时计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机一人单独出车情况按照三人出车情况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算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4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逍遥无似</cp:lastModifiedBy>
  <cp:lastPrinted>2023-12-15T11:31:00Z</cp:lastPrinted>
  <dcterms:modified xsi:type="dcterms:W3CDTF">2023-12-15T06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079D2B5224249B3ADFA590FF4D51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