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福州科技馆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202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年度科普大篷车用工服务规范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（暂定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驾驶员在任何时候要锁好和停放好车辆，车辆需要停放在福州科技馆指定场所或公共停车场内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服务人员确保车辆行驶状况良好，如有任何故障或损坏应及时报告，并立即维修或保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驾驶员应严格遵守交通规则和操作规程，文明行车，确保不开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"/>
        </w:rPr>
        <w:t>“病”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开超速、超员、超载车，不疲劳驾驶、不酒后驾车、不乱停车、不乱闯红灯、不在凌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 w:bidi="ar"/>
        </w:rPr>
        <w:t>00-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驾车等违法行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必须服从领导，不得擅自离开工作岗位，有事外出需征得同意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在服务期内应尽职尽责，听从工作安排，积极配合搬运摆放和展品布展，不得拖时怠工，未经许可不得擅自使用单位物品或设施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搬运工在服务期内不得破坏单位物品及设施，因搬运工原因造成损失的，应负完全赔偿责任，具体赔偿金额按实际产生费用定价。搬运工在搬运过程中承担一切自身安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08:44Z</dcterms:created>
  <dc:creator>admin</dc:creator>
  <dc:description/>
  <dc:language>en-US</dc:language>
  <cp:lastModifiedBy>逍遥无似</cp:lastModifiedBy>
  <dcterms:modified xsi:type="dcterms:W3CDTF">2024-01-03T03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F58EDD19545A0BD20D18E5287003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