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福州科技馆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新春科普游园活动氛围营造及活动策划执行项目服务承诺函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福州科技馆：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有幸中选福州科技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新春科普游园活动氛围营造及活动策划执行项目，我方会在收到中标通知书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响应本项目所有工作内容并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前完成活动相关会场布置工作，活动当天积极配合馆方完成本项目。</w:t>
      </w:r>
    </w:p>
    <w:p>
      <w:pPr>
        <w:pStyle w:val="Normal"/>
        <w:widowControl w:val="false"/>
        <w:spacing w:lineRule="auto" w:line="360" w:before="0" w:after="1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5250" w:hanging="147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联系电话：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年   月    日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0:18Z</dcterms:created>
  <dc:creator>admin</dc:creator>
  <dc:description/>
  <dc:language>en-US</dc:language>
  <cp:lastModifiedBy>逍遥无似</cp:lastModifiedBy>
  <dcterms:modified xsi:type="dcterms:W3CDTF">2024-01-24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50A659B847D88FFBDB3980A6D5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