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17"/>
        <w:gridCol w:w="5317"/>
        <w:gridCol w:w="834"/>
        <w:gridCol w:w="1472"/>
        <w:gridCol w:w="1567"/>
        <w:gridCol w:w="3900"/>
      </w:tblGrid>
      <w:tr>
        <w:trPr>
          <w:trHeight w:val="10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1231265</wp:posOffset>
                      </wp:positionV>
                      <wp:extent cx="8935085" cy="983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508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120"/>
                                    <w:ind w:left="2396" w:hanging="880"/>
                                    <w:jc w:val="both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福州科技馆“玩转科学</w:t>
                                  </w: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手作工坊”主题活动活动报价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3.55pt;height:77.45pt;mso-wrap-distance-left:9.05pt;mso-wrap-distance-right:9.05pt;mso-wrap-distance-top:0pt;mso-wrap-distance-bottom:0pt;margin-top:-96.9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120"/>
                              <w:ind w:left="2396" w:hanging="880"/>
                              <w:jc w:val="both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福州科技馆“玩转科学</w:t>
                            </w: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手作工坊”主题活动活动报价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注</w:t>
            </w:r>
          </w:p>
        </w:tc>
      </w:tr>
      <w:tr>
        <w:trPr>
          <w:trHeight w:val="7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活动横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*0.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米及以上规格丝网横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，含设计、配送安装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会议室背景幕布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灯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，含版面设计，配送安装</w:t>
            </w:r>
          </w:p>
        </w:tc>
      </w:tr>
      <w:tr>
        <w:trPr>
          <w:trHeight w:val="7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活动宣传海报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屏展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x0.8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，含版面设计，配送安装</w:t>
            </w:r>
          </w:p>
        </w:tc>
      </w:tr>
      <w:tr>
        <w:trPr>
          <w:trHeight w:val="11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氛围布置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氛围布置相关物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契合主题，效果突出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课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课件开发及现场工作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需配置主持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场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类科技手作材料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材料包市面单价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需提供手工材料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11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用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夫山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场活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，限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84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44:00Z</dcterms:created>
  <dc:creator>LiLS</dc:creator>
  <dc:description/>
  <dc:language>en-US</dc:language>
  <cp:lastModifiedBy>逍遥无似</cp:lastModifiedBy>
  <dcterms:modified xsi:type="dcterms:W3CDTF">2024-04-28T03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E4FF65EB4CB6BF9644096048E2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