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附件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2"/>
        <w:gridCol w:w="1602"/>
        <w:gridCol w:w="3173"/>
        <w:gridCol w:w="972"/>
        <w:gridCol w:w="952"/>
        <w:gridCol w:w="1042"/>
      </w:tblGrid>
      <w:tr>
        <w:trPr>
          <w:trHeight w:val="585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D3D3D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44"/>
                <w:szCs w:val="44"/>
                <w:lang w:bidi="ar"/>
              </w:rPr>
              <w:t>实物编程赛项竞赛上午场次名单</w:t>
            </w:r>
          </w:p>
        </w:tc>
      </w:tr>
      <w:tr>
        <w:trPr>
          <w:trHeight w:val="427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D3D3D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台江第三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靖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璟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庆宝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青少年活动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贞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绎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宇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青少年活动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允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雷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宇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教场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沐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成宝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菁菁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麦顶小学金源浦下分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卓宸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韩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慧玲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台江第三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骏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隽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庆宝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侯县上街红峰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秉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继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英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马尾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曲陈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晓科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教育学院附属第一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恒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晓心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教育学院附属第一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鹏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德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学渊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第一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健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星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佳怡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马尾区教师进修学校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景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杜恺钰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第一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源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俊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佳怡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马尾区教师进修学校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毅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世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琼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国货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柳墨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虞清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萍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斗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鑫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子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林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斗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宥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锦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林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茶园山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陈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陈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固安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茶园山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逸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浚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高峰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钱塘小学教育集团怡山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其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宇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雨灵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钱塘小学教育集团怡山校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启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心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雨灵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旗山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强昊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钰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文婷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旗山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睿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肖汐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文婷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教育学院附属第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峻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俊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诗海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第二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乐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段煜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小青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第二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坤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沄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红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施程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承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伟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施程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恺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俊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伟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凤乐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子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译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云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教育学院附属第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嘉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孝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静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钰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晟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炳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培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晟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峰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霆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俊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峰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井大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危耀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彦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嫣然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井大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芃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韩予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跃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朝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翊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皓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晓雯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朝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思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永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晓雯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教师进修学校附属第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祝诗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晨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君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师范大学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甫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明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恩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麦顶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书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梓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珊珊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麦顶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昊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承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新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仓山区第五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汐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之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云姗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鼓楼第二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圣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逸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娴婷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第一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锦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宇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勇琴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第一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睿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伍梓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勇琴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钱塘文博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佳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炫铭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华伦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仁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维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丽冰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华伦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景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宥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芝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湖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政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翰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锐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湖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浚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敏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楚劼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华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锦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一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芳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源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洋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宗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承敏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源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谨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仲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承敏</w:t>
            </w:r>
          </w:p>
        </w:tc>
      </w:tr>
      <w:tr>
        <w:trPr>
          <w:trHeight w:val="445" w:hRule="atLeast"/>
        </w:trPr>
        <w:tc>
          <w:tcPr>
            <w:tcW w:w="971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3D3D3D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44"/>
                <w:szCs w:val="44"/>
                <w:lang w:bidi="ar"/>
              </w:rPr>
              <w:t>实物编程赛项竞赛下午场次名单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赛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晋安区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诗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星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冰艳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晋安区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恒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艺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心仪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中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艺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均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菁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福州延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泽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钧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天曦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福州延安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栩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沐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天曦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江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宥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雪英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西峰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妙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书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学建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西峰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泓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金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燕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教育学院附属第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定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俊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长华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教育学院附属第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珺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思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颖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鼓楼第二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之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君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红梅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船政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文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熙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瑶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船政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魏以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凡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淑玲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青少年活动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书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德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彬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第一中心小学（旗山分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宇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智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航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第一中心小学（旗山分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非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昭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航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罗源滨海学校小学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奕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煜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俞晓燕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罗源滨海学校小学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起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陈嘉彧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荫珍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群众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景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厚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晓曦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群众路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晟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奕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晓曦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江师范高等专科学校附属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一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忠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鸿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长乐区洞江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梓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梓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财玲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长乐区洞江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诗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财玲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江师范高等专科学校附属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子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荣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晓琴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达明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舒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思美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达明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孟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湘玲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罗源滨海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旭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亦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茹涵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融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云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思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丽霞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融侨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宥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齐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晶晶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钱塘小学屏北分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瀚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彦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孔秋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源县教师进修学校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芃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梓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敏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中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晨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浚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夏屴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金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应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廷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正璋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金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董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林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源县教师进修学校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尤芊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生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小岚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长乐区首占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致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程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玲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铜盘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魏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翊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丽娟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铜盘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坤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翁旭花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第三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阳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若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真真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乌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念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越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公羽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建省妇女儿童活动中心（福建省妇联家庭关爱服务中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一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兰新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昀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俊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西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冰芳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睿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晨燕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亚峰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思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克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亚峰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倪翔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傅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志清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侯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叶炎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云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清华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闽侯县实验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屹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铖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清华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晋安榕博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柯溢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浩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祥萍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晋安榕博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一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严于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祥萍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温泉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宸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思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毅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小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雨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泓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烨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高新区第三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史善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苇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真真</w:t>
            </w:r>
          </w:p>
        </w:tc>
      </w:tr>
      <w:tr>
        <w:trPr>
          <w:trHeight w:val="8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福州市梅峰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俊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佳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舒丹</w:t>
            </w:r>
          </w:p>
        </w:tc>
      </w:tr>
      <w:tr>
        <w:trPr>
          <w:trHeight w:val="8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D3D3D"/>
                <w:sz w:val="22"/>
              </w:rPr>
            </w:pPr>
            <w:r>
              <w:rPr>
                <w:rFonts w:cs="宋体" w:ascii="宋体" w:hAnsi="宋体"/>
                <w:color w:val="3D3D3D"/>
                <w:kern w:val="0"/>
                <w:sz w:val="22"/>
                <w:lang w:bidi="ar"/>
              </w:rPr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物编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组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级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江县教师进修学校第三附属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梓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庄峻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连诗怡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09:00Z</dcterms:created>
  <dc:creator>荣尧</dc:creator>
  <dc:description/>
  <dc:language>en-US</dc:language>
  <cp:lastModifiedBy>逍遥无似</cp:lastModifiedBy>
  <cp:lastPrinted>2024-04-29T10:18:00Z</cp:lastPrinted>
  <dcterms:modified xsi:type="dcterms:W3CDTF">2024-04-29T07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2E0E80FEE4917AE996361D0DF9B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