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：福州科技馆展品展项处置项目报价单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1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6"/>
        <w:gridCol w:w="1143"/>
        <w:gridCol w:w="1350"/>
        <w:gridCol w:w="2535"/>
      </w:tblGrid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资产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计量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处置报价（元）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SO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剧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小球王国展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泥土之下、小小建筑师、机械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合  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民币大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价单位：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法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价日期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49:52Z</dcterms:created>
  <dc:creator>admin</dc:creator>
  <dc:description/>
  <dc:language>en-US</dc:language>
  <cp:lastModifiedBy>逍遥无似</cp:lastModifiedBy>
  <dcterms:modified xsi:type="dcterms:W3CDTF">2024-07-31T08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F0550AAB442DBA35B42D2084A326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