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附件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  <w:lang w:val="en-US" w:eastAsia="zh-CN"/>
        </w:rPr>
        <w:t>：福州科技馆展品展项处置项目报价单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44"/>
          <w:szCs w:val="44"/>
          <w:lang w:val="en-US" w:eastAsia="zh-CN"/>
        </w:rPr>
        <w:t>2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063"/>
        <w:gridCol w:w="1114"/>
        <w:gridCol w:w="1316"/>
        <w:gridCol w:w="2472"/>
      </w:tblGrid>
      <w:tr>
        <w:trPr>
          <w:trHeight w:val="12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资产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计量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处置报价（元）</w:t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流不完的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锥体上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静电乒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翻转的镜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模拟粒子加速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尖端放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龙卷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看得见，摸不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太阳能发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磁力连锁反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莫比乌斯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混沌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跳跃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是你还是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光学转盘（第二个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滚出直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机翼与小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1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灯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灯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惰性气体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玻璃灯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装饰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雄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无形的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静电碰碰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比腕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电流驱动磁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电线圈与磁力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对比式楞次定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万丈深渊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触摸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静电跳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雪花飞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看谁滚的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奇妙的乐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自己拉自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合  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  <w:t>3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民币大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单位：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法人签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报价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51:37Z</dcterms:created>
  <dc:creator>admin</dc:creator>
  <dc:description/>
  <dc:language>en-US</dc:language>
  <cp:lastModifiedBy>逍遥无似</cp:lastModifiedBy>
  <dcterms:modified xsi:type="dcterms:W3CDTF">2024-07-31T08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C7A6A97DB46D4980F4771ABC3A5E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