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en-US" w:bidi="en-US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eastAsia="en-US" w:bidi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Times New Roman"/>
          <w:color w:val="000000"/>
          <w:sz w:val="36"/>
          <w:szCs w:val="36"/>
          <w:lang w:val="en-US" w:eastAsia="en-US" w:bidi="en-US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lang w:val="en-US" w:eastAsia="en-US" w:bidi="en-US"/>
        </w:rPr>
        <w:t>“</w:t>
      </w:r>
      <w:r>
        <w:rPr>
          <w:rFonts w:ascii="微软雅黑" w:hAnsi="微软雅黑" w:cs="Times New Roman" w:eastAsia="微软雅黑"/>
          <w:color w:val="000000"/>
          <w:sz w:val="36"/>
          <w:szCs w:val="36"/>
          <w:lang w:val="en-US" w:eastAsia="en-US" w:bidi="en-US"/>
        </w:rPr>
        <w:t>科技馆的</w:t>
      </w:r>
      <w:r>
        <w:rPr>
          <w:rFonts w:eastAsia="微软雅黑" w:cs="Times New Roman" w:ascii="微软雅黑" w:hAnsi="微软雅黑"/>
          <w:color w:val="000000"/>
          <w:sz w:val="36"/>
          <w:szCs w:val="36"/>
          <w:lang w:val="en-US" w:eastAsia="en-US" w:bidi="en-US"/>
        </w:rPr>
        <w:t xml:space="preserve">100 </w:t>
      </w:r>
      <w:r>
        <w:rPr>
          <w:rFonts w:ascii="微软雅黑" w:hAnsi="微软雅黑" w:cs="Times New Roman" w:eastAsia="微软雅黑"/>
          <w:color w:val="000000"/>
          <w:sz w:val="36"/>
          <w:szCs w:val="36"/>
          <w:lang w:val="en-US" w:eastAsia="en-US" w:bidi="en-US"/>
        </w:rPr>
        <w:t>种玩法”短视频征集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微软雅黑" w:hAnsi="微软雅黑" w:eastAsia="微软雅黑" w:cs="Times New Roman"/>
          <w:color w:val="000000"/>
          <w:sz w:val="36"/>
          <w:szCs w:val="36"/>
          <w:lang w:val="en-US" w:eastAsia="en-US" w:bidi="en-US"/>
        </w:rPr>
      </w:pPr>
      <w:r>
        <w:rPr>
          <w:rFonts w:ascii="微软雅黑" w:hAnsi="微软雅黑" w:cs="Times New Roman" w:eastAsia="微软雅黑"/>
          <w:color w:val="000000"/>
          <w:sz w:val="36"/>
          <w:szCs w:val="36"/>
          <w:lang w:val="en-US" w:eastAsia="zh-CN" w:bidi="en-US"/>
        </w:rPr>
        <w:t xml:space="preserve">福 州 地 区 </w:t>
      </w:r>
      <w:r>
        <w:rPr>
          <w:rFonts w:ascii="微软雅黑" w:hAnsi="微软雅黑" w:cs="Times New Roman" w:eastAsia="微软雅黑"/>
          <w:color w:val="000000"/>
          <w:sz w:val="36"/>
          <w:szCs w:val="36"/>
          <w:lang w:val="en-US" w:eastAsia="en-US" w:bidi="en-US"/>
        </w:rPr>
        <w:t>作 品 要 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作品须围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福州地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科技馆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 w:bidi="en-US"/>
        </w:rPr>
        <w:t>（包括科技馆、科技馆分馆、流动科技馆、科普大篷车和农村中学科技馆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）的展厅展品、特色活动，亦可结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本单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暑期开展的“探新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 xml:space="preserve"> 助成长”行动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介绍在馆内的所见所闻、讲述与科技馆的故事、分享参观科技馆的心得经验、挖掘与众不同的新玩法，形式可以是情景短片、创意讲解、科普短片、逛馆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VLOG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等，题材、风格不限。时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30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en-US"/>
        </w:rPr>
        <w:t>-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18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秒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，格式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MP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格式，大小不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100MB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，分辨率不低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1080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p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，提交视频添加活动统一片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片尾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可登录福州科技馆官网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en-US"/>
        </w:rPr>
        <w:t>http://www.fzkjg.com/contents/143/20240731/66aa01433cac4.shtml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）进入文章末尾点击链接下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每位作者提交作品数量不超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个，文件名统一命名为：“科技馆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种玩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作者姓名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联系电话”，作品及报名表（见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en-US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）以附件形式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作者可以向福州科技馆投稿福州地区的场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作品必须符合法律法规，内容积极向上，不得违背公序良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 w:bidi="en-US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不得涉及色情、暴力、宗教与种族歧视等内容，不得植入广告，不得侵犯他人隐私权、名誉权等，不存在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作品文案创意、拍摄及剪辑均需为作者原创，严禁抄袭、剽窃他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en-US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如作品涉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违法违规行为（包括但不限于以上所列情况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，一经发现立即取消参评资格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并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由作者自行承担相关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en-US"/>
        </w:rPr>
        <w:t>法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责任，对活动产生不良影响的，有责任积极消除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自作品入选之日起，主办单位即拥有入选作品展览、宣传、使用的权利，主办单位有权以编辑、删减、复制、发行、展览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放映、互联网传播、二次改编等方式用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科技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推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7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作品须紧紧围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活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主题创作，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活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主题无关的作品原则上不参与评选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3:03Z</dcterms:created>
  <dc:creator>admin</dc:creator>
  <dc:description/>
  <dc:language>en-US</dc:language>
  <cp:lastModifiedBy>逍遥无似</cp:lastModifiedBy>
  <dcterms:modified xsi:type="dcterms:W3CDTF">2024-08-02T07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042DCADDB4AC397A3978C779D24B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