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ascii="黑体" w:hAnsi="黑体" w:cs="Times New Roman" w:eastAsia="黑体"/>
          <w:color w:val="000000"/>
          <w:kern w:val="0"/>
          <w:sz w:val="28"/>
          <w:szCs w:val="28"/>
          <w:lang w:eastAsia="en-US" w:bidi="en-US"/>
        </w:rPr>
        <w:t>附件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  <w:lang w:val="en-US" w:eastAsia="zh-CN" w:bidi="en-US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32"/>
          <w:szCs w:val="32"/>
          <w:lang w:val="en-US" w:eastAsia="zh-CN" w:bidi="en-US"/>
        </w:rPr>
        <w:t>福州科技馆分馆名单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67"/>
        <w:gridCol w:w="2500"/>
        <w:gridCol w:w="3366"/>
        <w:gridCol w:w="2617"/>
        <w:gridCol w:w="214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分馆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单位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地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开放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咨询电话</w:t>
            </w:r>
          </w:p>
        </w:tc>
      </w:tr>
      <w:tr>
        <w:trPr>
          <w:trHeight w:val="4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卫生知识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关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周一到周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10-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91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2286982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海洋知识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源湾海洋世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源湾滨海新城东南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至周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-2698368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军事与航天知识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龙翔科普教育基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清市甘厝口五虎山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u w:val="none"/>
                <w:lang w:val="en-US" w:eastAsia="zh-CN" w:bidi="ar"/>
              </w:rPr>
              <w:t>周一到周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u w:val="none"/>
                <w:lang w:val="en-US" w:eastAsia="zh-CN" w:bidi="ar"/>
              </w:rPr>
              <w:t>8:00-17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u w:val="none"/>
                <w:lang w:val="en-US" w:eastAsia="zh-CN" w:bidi="ar"/>
              </w:rPr>
              <w:t>177594659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植物园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国家森林公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飞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至周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:30-17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91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212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动物园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动物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晋安区新店镇赤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至周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园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止售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-837357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大熊猫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（福州）大熊猫研究交流中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鼓楼区梦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熊猫世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开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气象知识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气象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建新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工作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预约参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9: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-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91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8335338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闽江河口湿地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闽江河口国家湿地公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潭头镇克凤村五门闸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至周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6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-2878726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物质结构知识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院福建物质结构研究所结构化学国家重点实验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杨桥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-6317363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动植物标本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大综合展览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乌龙江中大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预约参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9: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-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6497543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眼健康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东南眼科医院金山新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仓山区燎原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周一至周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-3828666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核电知识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清核电有限公司科普教育基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清市三山镇福清核电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至周六预约开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91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3045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蜜蜂知识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建省神蜂科技有限公司科普教育基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洪山隧道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北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周一至周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-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591-8807127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船政文化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文化保护开发有限公司科普教育基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马尾区星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周一至周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7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-8730636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血液知识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血液中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西二环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工作日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-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定期开放日：每月最后一周周六上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-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遇法定节假日不开放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91-83897888-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灵芝知识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仙芝楼生物科技有限公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高新区海西园创新园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楼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至周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9:00-16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-8305339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人工智能科创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机器人科教协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工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润万象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乐探教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周一至周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17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91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3116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口腔健康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美蒂斯医疗管理有限公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区洋中街道达文里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店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周一至周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9:00-11: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14:00-17:30 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春节暂停开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91-8322154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技馆寿山石分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晋安区中国寿山石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晋安区寿山乡寿山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周二至周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9:00-11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:00-17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91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076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3:35Z</dcterms:created>
  <dc:creator>admin</dc:creator>
  <dc:description/>
  <dc:language>en-US</dc:language>
  <cp:lastModifiedBy>逍遥无似</cp:lastModifiedBy>
  <dcterms:modified xsi:type="dcterms:W3CDTF">2024-08-02T07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29A131C7743269C29F6162B2A99F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