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Style w:val="Font61"/>
          <w:lang w:val="en-US" w:eastAsia="zh-CN" w:bidi="ar"/>
        </w:rPr>
        <w:t>2024</w:t>
      </w:r>
      <w:r>
        <w:rPr>
          <w:rStyle w:val="Font61"/>
          <w:lang w:val="en-US" w:eastAsia="zh-CN" w:bidi="ar"/>
        </w:rPr>
        <w:t>年第五届福州市青少年创意编程与智能设计比赛拟获奖名单</w:t>
      </w:r>
    </w:p>
    <w:tbl>
      <w:tblPr>
        <w:tblW w:w="13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14"/>
        <w:gridCol w:w="995"/>
        <w:gridCol w:w="2891"/>
        <w:gridCol w:w="2986"/>
        <w:gridCol w:w="2046"/>
        <w:gridCol w:w="1186"/>
        <w:gridCol w:w="1091"/>
      </w:tblGrid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教场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教学小达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式太极拳我做你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子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融侨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借还书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作业提交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勇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颗种子的太空之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允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学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雪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智能理想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教场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快递择优工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骏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阳光实验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绘画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致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友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旅游之无人驾驶观光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钧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趣出行，悦享书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祉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阳光实验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卧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友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启未来课堂管理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城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的发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昱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阳光实验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航空解说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友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超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健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怡山校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居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滨海实验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车模拟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图书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祥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翠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尚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上月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木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之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淇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庭体验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成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智能伴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少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越火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雨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家园之可再生能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无人超市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琨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未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哲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琴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胡打怪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钧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地铁驾驶模拟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亦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婷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学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劭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送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琴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未来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驾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小组评分神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丞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模拟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晓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健身运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裕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陈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世界雨水收集计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嘴怪在行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香借阅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城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怡山校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农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大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诗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财务管理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智能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就医设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蔡瑄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模拟程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依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，创造更美好的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奕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金山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驾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泽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卫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亦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智能租借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钜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城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普乐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恬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二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考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芷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训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 我们的第二个家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弈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教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铂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校园运动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算小先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皓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购物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以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农业大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铭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泊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垃圾分类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武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小卫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游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宸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游福州未来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智能化垃圾分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益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智能监护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往比邻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裕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探索外太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致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刘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漠绿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太空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训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arn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助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依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变生活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泓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我成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禹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战场之星际大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的科技中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士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胪雷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智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旅行车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伟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同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算小助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弘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飞行汽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环保大作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泓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学习与生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珞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胪雷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智慧小航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溢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伟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猫抢苹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烨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行福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卢锦城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荒自动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义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潜水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教场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地铁运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未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亦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社交机器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闹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沐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武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人火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木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岳峰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琰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任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守护幸福生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承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见未来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让生活更美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霈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城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地机器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于翔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派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工”无人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琰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第二附属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新征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峻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火箭，人类进行火星探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琴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胪雷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智能外卖机器人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伟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之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承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福建的英雄们致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第二附属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陪伴猫机器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江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突围游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里仁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智能化未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小能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诗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二十四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词云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劲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婷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三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鸟类分类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执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铃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智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智能管理看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圆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思考的知识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整钱换零模拟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晋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迅极智能日程提醒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艺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二十四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球种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哲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婷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二十四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榕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婷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清理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圣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三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的世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嵩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铃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旅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汪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大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中学晋安校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克大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灏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新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新启明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学习小助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图书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中学晋安校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贪吃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恒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新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中学晋安校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飞机大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新启明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智能城市拼图游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二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字五子棋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二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黑色小方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皓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历史坊——多端口学生历史学习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词拼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章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财政金融职业中专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法典条款查询工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二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灰色幽灵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宸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无人化智慧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慧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睿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霞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科技智慧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源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的智能革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炘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智慧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逸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教场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虚拟数字交互的智能农业管理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的智慧农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羽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璐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园智慧农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淏樾  邱皓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智慧农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江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融侨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农场管家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宥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大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灵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阳光农场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语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球智慧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馨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教场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未来智慧农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宝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生态农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楷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仁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融侨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虚拟现实农场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科技智慧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靖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物联网的农场设备管理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明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节能智慧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简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建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技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乐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智慧农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骏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芯智慧农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承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初级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智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晏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一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百润  张钰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利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农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圣辉  游建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农业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轩  陈铭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小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藩    卓嘉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:bi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初级中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元谨  黄予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left"/>
        <w:rPr>
          <w:rStyle w:val="Font61"/>
          <w:sz w:val="18"/>
          <w:szCs w:val="18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Calibri" w:hAnsi="Calibri" w:cs="Calibri"/>
      <w:b/>
      <w:bCs/>
      <w:color w:val="000000"/>
      <w:sz w:val="40"/>
      <w:szCs w:val="40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24:35Z</dcterms:created>
  <dc:creator>Administrator</dc:creator>
  <dc:description/>
  <dc:language>en-US</dc:language>
  <cp:lastModifiedBy>非岩</cp:lastModifiedBy>
  <dcterms:modified xsi:type="dcterms:W3CDTF">2024-11-20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1CC8EFDEF40D9A2C85F3076883E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