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</w:p>
    <w:tbl>
      <w:tblPr>
        <w:tblW w:w="927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8"/>
        <w:gridCol w:w="1903"/>
        <w:gridCol w:w="698"/>
        <w:gridCol w:w="698"/>
        <w:gridCol w:w="698"/>
        <w:gridCol w:w="776"/>
        <w:gridCol w:w="1943"/>
      </w:tblGrid>
      <w:tr>
        <w:trPr>
          <w:trHeight w:val="720" w:hRule="atLeast"/>
        </w:trPr>
        <w:tc>
          <w:tcPr>
            <w:tcW w:w="92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科技馆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春游园活动氛围营造及活动策划执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预算表</w:t>
            </w:r>
          </w:p>
        </w:tc>
      </w:tr>
      <w:tr>
        <w:trPr>
          <w:trHeight w:val="460" w:hRule="atLeast"/>
        </w:trPr>
        <w:tc>
          <w:tcPr>
            <w:tcW w:w="9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场地氛围营造及布置、物料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场主视觉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4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尺寸，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，内外场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灯布设计喷绘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道旗支架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杆租赁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画面旗帜布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旗帜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0.35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布画面制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路指引地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小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0.3m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黑底可移背胶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库指引到序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游园动线指引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抽奖转盘指引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拱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后直径不低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门租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制作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介绍展板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蛇年游园活动规则总介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租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灯布制作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狮人形立牌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作有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制作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围氛围布置如：灯笼、对联、彩灯、蛇年装饰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笼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直径不小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面大对联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长度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年拉花总长度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装饰台等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外围氛围布置，上级机关或政府部门有要求的，按要求完成。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*0.4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情况租赁（含桌布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游园活动布置及物料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灯谜猜猜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科技灯谜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谜题耗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春历法小课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新春历法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公转模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民俗中的科学奥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传统民俗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制作工艺及墨汁成分介绍展示板、设计费等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春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软装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联，春联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联、毛笔等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”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之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冷板，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T”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字之谜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巧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来运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冷板，蛇来运转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投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软装，投壶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壶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盲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答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盲盒问答背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瓶子挑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立瓶子挑战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宫滚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迷宫滚球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宫滚球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杆吧少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挥杆吧少年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滚保龄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翻滚保龄球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球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套圈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，快乐套圈圈背景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则立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圈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园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设计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铜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游园项目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置印章个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运大转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-uv</w:t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盘道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宣传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美科普宣传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买断，价值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春科普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台搭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小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*5*0.5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可调节底座高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加厚红色地毯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员、服装、道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，每场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含主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有春节氛围的新春电磁秀、悬浮气球圈等观赏性实验；主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厨房里的科学，讲述春节厨房里面的趣味实验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互动手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宣传费用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跟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剪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摄像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并提供视频剪辑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跟拍照片和视频并投放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省市主流新闻媒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后勤保障及其他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展物料运输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物料设计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展及撤展人工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，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（标准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每人每天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，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（标准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每人每天）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园项目现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护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，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，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天根据实际到岗人员计算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餐，工作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执行人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护士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份餐。还需每天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份配餐到科技馆冰箱备查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用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（二）（三）（四）项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4:38Z</dcterms:created>
  <dc:creator>admin</dc:creator>
  <dc:description/>
  <dc:language>en-US</dc:language>
  <cp:lastModifiedBy>逍遥无似</cp:lastModifiedBy>
  <dcterms:modified xsi:type="dcterms:W3CDTF">2024-12-30T0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64760A28498DA029091A10D4CF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5ZmZlYTg0ZWMzMDc2YTlmOWVhMmI3YzBhODdlYjciLCJ1c2VySWQiOiIxNzY3OTMxIn0=</vt:lpwstr>
  </property>
</Properties>
</file>