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第五届福州市青年科普创新实验暨作品大赛项目分项报价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tbl>
      <w:tblPr>
        <w:tblW w:w="8522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827"/>
        <w:gridCol w:w="1276"/>
        <w:gridCol w:w="1210"/>
      </w:tblGrid>
      <w:tr>
        <w:trPr>
          <w:trHeight w:val="452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价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源插排调试维修、布展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含比赛区域及一楼休息区桌椅搬运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选手证、裁判证、工作证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cm*9.5c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桌牌序号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喷绘桁架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m*3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区指示牌、公告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9m*1.2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检查箱（内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52m*0.252m*0.252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赛奖状及制作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m*0.20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奖牌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m*0.4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作未来太空车赛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6m*0.4m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N20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电动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减速比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空载转速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，额定电流≤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普通电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.5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i w:val="false"/>
                <w:iCs w:val="false"/>
                <w:color w:val="000000"/>
                <w:kern w:val="2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午餐（两荤两素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工作人员、裁判、辅裁、保安、电工、医护人员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泉水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0ml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4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充胶布、卷尺、计算器等杂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5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安（福州市建总文化科技有限公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洁（福州市建总文化科技有限公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护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8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（福州市建总文化科技有限公司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16:34Z</dcterms:created>
  <dc:creator>Administrator</dc:creator>
  <dc:description/>
  <dc:language>en-US</dc:language>
  <cp:lastModifiedBy>非岩</cp:lastModifiedBy>
  <cp:lastPrinted>2025-03-19T10:51:00Z</cp:lastPrinted>
  <dcterms:modified xsi:type="dcterms:W3CDTF">2025-03-19T02:5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12F5340DBF40F7AE19ED8B65658DE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FhOTgxNzQ5NmRlZTg1YmI0MWRlN2YwNjRkN2RmMWIiLCJ1c2VySWQiOiIxNTgxMzcxNzczIn0=</vt:lpwstr>
  </property>
</Properties>
</file>