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Style14"/>
        <w:widowControl/>
        <w:spacing w:lineRule="atLeast" w:line="450" w:before="0" w:after="225"/>
        <w:jc w:val="center"/>
        <w:rPr/>
      </w:pPr>
      <w:hyperlink r:id="rId2" w:tgtFrame="http://www.fzkjg.com/contents/6/20230516/_blank">
        <w:r>
          <w:rPr>
            <w:rStyle w:val="InternetLink"/>
            <w:rFonts w:ascii="黑体" w:hAnsi="黑体" w:cs="黑体" w:eastAsia="黑体"/>
            <w:color w:val="000000"/>
            <w:sz w:val="44"/>
            <w:szCs w:val="44"/>
            <w:u w:val="none"/>
            <w:lang w:val="en-US" w:eastAsia="zh-CN"/>
          </w:rPr>
          <w:t>第二十届福州市青少年机器人竞赛布展明细清单</w:t>
        </w:r>
      </w:hyperlink>
    </w:p>
    <w:tbl>
      <w:tblPr>
        <w:tblW w:w="13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6"/>
        <w:gridCol w:w="4871"/>
        <w:gridCol w:w="3900"/>
        <w:gridCol w:w="1718"/>
        <w:gridCol w:w="2632"/>
      </w:tblGrid>
      <w:tr>
        <w:trPr>
          <w:trHeight w:val="53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含税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源插排调试维修、赛场拼装布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补充三芯铜芯胶皮电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平方毫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*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补充多功能插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孔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/3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喷绘桁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m*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源控制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0cm*70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租折叠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.8m*0.4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租椅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赛场搬桌椅、场地布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选手证、裁判证、工作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（双面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4CM*9.5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赛区指示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0CM*90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KT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板指示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0CM*90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机器人比赛检查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内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30mm×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3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ind w:firstLine="246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50mm×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5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*25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5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内径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20mm 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2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圆筒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5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5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5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ind w:firstLine="246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457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457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457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*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300mm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子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公斤，精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比赛奖状及制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6CM*20CM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赛道零部件维修杂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智慧农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、底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362mm×1143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智慧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、底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00mm×136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初中、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700mm×210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，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深海探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、底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40mmx236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足球竞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、底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30mm*114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篮球挑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底座评分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学、初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30mm×244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60mm×366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，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星空探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包含场地道具、底座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00mm×200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R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器人工程挑战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m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23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器人普及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物编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>114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mm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shd w:fill="FFFFFF" w:val="clear"/>
              </w:rPr>
              <w:t>x118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两荤两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牌矿泉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,500ml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比赛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胶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卷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五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计算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签字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记号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记分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警戒线、易撕贴等比赛用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比赛场地相关工作人员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医护人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电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安保津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8"/>
                <w:szCs w:val="28"/>
              </w:rPr>
              <w:t>以上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32"/>
      <w:jc w:val="center"/>
    </w:pPr>
    <w:rPr>
      <w:b/>
      <w:bCs/>
      <w:sz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1558"/>
      <w:jc w:val="left"/>
    </w:pPr>
    <w:rPr>
      <w:rFonts w:ascii="仿宋_GB2312" w:hAnsi="仿宋_GB2312" w:eastAsia="仿宋_GB2312" w:cs="仿宋_GB2312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kjg.com/uploaded/cms/attachment/20230516/1684228502493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25:49Z</dcterms:created>
  <dc:creator>Administrator</dc:creator>
  <dc:description/>
  <dc:language>en-US</dc:language>
  <cp:lastModifiedBy>薛秀玲</cp:lastModifiedBy>
  <dcterms:modified xsi:type="dcterms:W3CDTF">2025-10-09T01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BF5522AC4493A755E4B02A8E338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I0OTZmYWEwYzg5YTliZDk4MDY0ZWRiZmYwMTQxNWQiLCJ1c2VySWQiOiI1MDI5NDEyMjIifQ==</vt:lpwstr>
  </property>
</Properties>
</file>