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jc w:val="both"/>
        <w:rPr>
          <w:rFonts w:ascii="Calibri" w:hAnsi="Calibri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/>
          <w:kern w:val="2"/>
          <w:sz w:val="18"/>
          <w:szCs w:val="1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96850</wp:posOffset>
                </wp:positionV>
                <wp:extent cx="832485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第十五届在榕高校大学生科学艺术展演活动执行服务报价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单位：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80.2pt;mso-wrap-distance-left:9.05pt;mso-wrap-distance-right:9.05pt;mso-wrap-distance-top:0pt;mso-wrap-distance-bottom:0pt;margin-top:15.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第十五届在榕高校大学生科学艺术展演活动执行服务报价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  <w:t xml:space="preserve">                                             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80"/>
        <w:gridCol w:w="4364"/>
        <w:gridCol w:w="796"/>
        <w:gridCol w:w="923"/>
        <w:gridCol w:w="1009"/>
        <w:gridCol w:w="1128"/>
        <w:gridCol w:w="2316"/>
      </w:tblGrid>
      <w:tr>
        <w:trPr>
          <w:trHeight w:val="557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一）表演舞台物料</w:t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视觉桁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背板灯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M*6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用布置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表演舞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M*6M*3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用搭建</w:t>
            </w:r>
          </w:p>
        </w:tc>
      </w:tr>
      <w:tr>
        <w:trPr>
          <w:trHeight w:val="5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舞台音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租赁</w:t>
            </w:r>
          </w:p>
        </w:tc>
      </w:tr>
      <w:tr>
        <w:trPr>
          <w:trHeight w:val="5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主视觉等物料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费</w:t>
            </w:r>
          </w:p>
        </w:tc>
      </w:tr>
      <w:tr>
        <w:trPr>
          <w:trHeight w:val="5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布展物料运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氛围布置所有物料运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往返各一趟</w:t>
            </w:r>
          </w:p>
        </w:tc>
      </w:tr>
      <w:tr>
        <w:trPr>
          <w:trHeight w:val="5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布撤场人工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舞台及展位区域的布展、撤展人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含舞台区及展示区桌椅搬运</w:t>
            </w:r>
          </w:p>
        </w:tc>
      </w:tr>
      <w:tr>
        <w:trPr>
          <w:trHeight w:val="5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荣誉证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获奖证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含封面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桌签及背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委桌签加颁奖活动桌签及背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餐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份，预估，据实结算</w:t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普互动游戏奖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互动游戏奖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活动用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夫山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ml*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用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包含彩排、正式展示及颁奖仪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估，据实结算，大巴车往返，部分打车</w:t>
            </w:r>
          </w:p>
        </w:tc>
      </w:tr>
      <w:tr>
        <w:trPr>
          <w:trHeight w:val="63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二）科技创新作品布展</w:t>
            </w:r>
          </w:p>
        </w:tc>
      </w:tr>
      <w:tr>
        <w:trPr>
          <w:trHeight w:val="4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展位布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展区布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估，据实结算</w:t>
            </w:r>
          </w:p>
        </w:tc>
      </w:tr>
      <w:tr>
        <w:trPr>
          <w:trHeight w:val="5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桌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桌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条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个展位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桌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张桌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8M*0.4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里提供，中标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搬运</w:t>
            </w:r>
          </w:p>
        </w:tc>
      </w:tr>
      <w:tr>
        <w:trPr>
          <w:trHeight w:val="6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滩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个展位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椅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里提供，中标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搬运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展位丽屏展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丽屏展架（含内容打印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个展位配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赁使用</w:t>
            </w:r>
          </w:p>
        </w:tc>
      </w:tr>
      <w:tr>
        <w:trPr>
          <w:trHeight w:val="5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场拉电布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估（以实际为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估，据实结算</w:t>
            </w:r>
          </w:p>
        </w:tc>
      </w:tr>
      <w:tr>
        <w:trPr>
          <w:trHeight w:val="6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展示作品运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有科创作品往返运输费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估，据实结算</w:t>
            </w:r>
          </w:p>
        </w:tc>
      </w:tr>
      <w:tr>
        <w:trPr>
          <w:trHeight w:val="70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三）活动执行</w:t>
            </w:r>
          </w:p>
        </w:tc>
      </w:tr>
      <w:tr>
        <w:trPr>
          <w:trHeight w:val="10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持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持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需具备大型活动主持经验，彩排加正式活动全天（展演加颁奖）</w:t>
            </w:r>
          </w:p>
        </w:tc>
      </w:tr>
      <w:tr>
        <w:trPr>
          <w:trHeight w:val="4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案撰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流程串词主持稿、致辞稿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闻通稿等撰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加颁奖串词、致辞稿、新闻通稿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摄影、摄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程摄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集锦视频拍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加颁奖全天</w:t>
            </w:r>
          </w:p>
        </w:tc>
      </w:tr>
      <w:tr>
        <w:trPr>
          <w:trHeight w:val="6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</w:rPr>
              <w:t>音视频</w:t>
            </w: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加颁奖全天</w:t>
            </w:r>
          </w:p>
        </w:tc>
      </w:tr>
      <w:tr>
        <w:trPr>
          <w:trHeight w:val="6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</w:rPr>
              <w:t>现场导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加颁奖全天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</w:rPr>
              <w:t>舞台督导、</w:t>
            </w: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  <w:lang w:val="en-US" w:eastAsia="zh-CN"/>
              </w:rPr>
              <w:t>流程把控、</w:t>
            </w: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</w:rPr>
              <w:t>场务执行</w:t>
            </w: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评分统分、证书打印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仿宋_GB2312" w:hAnsi="仿宋_GB2312" w:eastAsia="仿宋_GB2312" w:cs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加颁奖全天</w:t>
            </w:r>
          </w:p>
        </w:tc>
      </w:tr>
      <w:tr>
        <w:trPr>
          <w:trHeight w:val="12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评委（需馆方认可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学表演和科创作品评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及以上职称，全天，此项报价不可变更</w:t>
            </w:r>
          </w:p>
        </w:tc>
      </w:tr>
      <w:tr>
        <w:trPr>
          <w:trHeight w:val="13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作品初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作品收集、下载、汇总、筛选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级及以上职称评审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（需馆方认可），全天，此项报价不可变更</w:t>
            </w:r>
          </w:p>
        </w:tc>
      </w:tr>
      <w:tr>
        <w:trPr>
          <w:trHeight w:val="6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务人员（需馆方认可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场医务人员（具备医疗专业资质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天，此项报价不可变更</w:t>
            </w:r>
          </w:p>
        </w:tc>
      </w:tr>
      <w:tr>
        <w:trPr>
          <w:trHeight w:val="5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场节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提供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暖场节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科学表演类节目</w:t>
            </w:r>
          </w:p>
        </w:tc>
      </w:tr>
      <w:tr>
        <w:trPr>
          <w:trHeight w:val="596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746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四）活动宣传</w:t>
            </w:r>
          </w:p>
        </w:tc>
      </w:tr>
      <w:tr>
        <w:trPr>
          <w:trHeight w:val="7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预热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众号预热推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活动开始前在省市官方新闻媒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众号发布预热推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原创）市级（含）以上官方新闻媒体</w:t>
            </w:r>
          </w:p>
        </w:tc>
      </w:tr>
      <w:tr>
        <w:trPr>
          <w:trHeight w:val="6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节目展演、作品评审会宣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当天新闻专题报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级（含）以上官方新闻媒体</w:t>
            </w:r>
          </w:p>
        </w:tc>
      </w:tr>
      <w:tr>
        <w:trPr>
          <w:trHeight w:val="6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快剪集锦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快剪集锦制作、播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级（含）以上官方新闻媒体新媒体端</w:t>
            </w:r>
          </w:p>
        </w:tc>
      </w:tr>
      <w:tr>
        <w:trPr>
          <w:trHeight w:val="16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科创及科艺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展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科创及科创作品视频制作、播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级（含）以上官方新闻媒体视频端或视频号播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期优秀科艺表演节目（每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钟左右）</w:t>
            </w:r>
          </w:p>
        </w:tc>
      </w:tr>
      <w:tr>
        <w:trPr>
          <w:trHeight w:val="68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计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3:00Z</dcterms:created>
  <dc:creator>Administrator</dc:creator>
  <dc:description/>
  <dc:language>en-US</dc:language>
  <cp:lastModifiedBy>陈旭</cp:lastModifiedBy>
  <dcterms:modified xsi:type="dcterms:W3CDTF">2025-10-13T09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7C369FFB4601940E2B1BCA38DD3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jZjNmMDY1NWFjMjU1NzQzM2Y1MWQ2NGZiZDNkOTEiLCJ1c2VySWQiOiIxNzY3OTMxIn0=</vt:lpwstr>
  </property>
</Properties>
</file>